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变电站水泥杆明细及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玻璃钢防腐加固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变电站水泥杆共分为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3.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等径水泥杆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等径水泥杆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4.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等径水泥杆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等径水泥杆、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等径水泥杆、共计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种规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hanging="0"/>
        <w:rPr/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Φ300*3.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水泥杆埋深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0.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水泥杆埋深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0.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4.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水泥杆埋深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0.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水泥杆埋深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.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。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Φ300*9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水泥杆埋深约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.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防腐加固的范围为：水泥杆地面以上部分及与地面结合处，包括水泥杆钢圈、杆身、避雷针与水泥杆的连接处、避雷针引下线等。施工中需要拆开的接地、架构等，必须经过变电站有关人员确认同意后，由施工方负责拆开并恢复。对于不能拆开的地方，应当适当扩大防腐加固范围，使架构与水泥杆的防腐层形成整体，确保水泥杆防腐加固的有效性。避雷针引下线应涂刷树脂或环氧富锌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施工必须严格执行电力安全工作规程，确保施工安全。对于符合不停电施工的，必须在办理有关工作票后施工。对于需要配合停电的，必须按照变电站的停电计划施工，不得以任何理由拖延施工。对于不能按照停电计划组织施工的，扣除全部施工保证金，并且工程不予验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水泥杆防腐加固流程为：表面处理、树脂砂浆或胶泥补强修复，固化→检查验收合格→涂刷树脂底层，连续缠绕粘贴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CWR240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玻璃纤维布三层，外层涂刷一道树脂，本工序共三布二油（分段施工，每段叠压应至少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厘米），固化→检查验收合格→滚刷树脂面层一道，固化→检查验收合格→滚刷树脂面层一道，固化→检查验收合格→滚刷树脂面层一道，固化→检查验收合格。树脂使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9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树脂，共三布五油，完成后的防腐加固层厚度最薄处不得低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.0mm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杆身模板缝及钢箍水泥脱落不平处用树脂胶泥补平，保证平滑过渡。施工时必须严密贴合不得产生气泡。三布二油完成后的表面应光滑无气泡，树脂必须完全填满并覆盖玻璃纤维布的空隙，三布二油完成后不得出现玻璃纤维布外露的情况。三布五油完成后的表面应光滑无毛刺。使用的树脂、固化剂、玻璃纤维布等材料必须有正规的合格证，必须为生产厂家原包装产品，禁止使用非原厂包装的产品。树脂砂浆使用石英砂或滑石粉调配。因树脂表面光滑，对于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米及以上的水泥杆在完成三布二油后必须采用多次登杆、分段施工的方法。水泥杆钢箍在涂刷树脂底层前，应先除锈清除水泥松动处，滚刷环氧富锌底漆一道，固化后再进行三布五油的施工。树脂的调配必须在变电站内发包方的监督下，严格按照标准配比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程必须严格执行自检、报验、验收制度，每一分项施工过程中必须严格执行以上步骤，分项验收资料不全者，工程不予验收。竣工资料不全者，工程不予验收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03:00Z</dcterms:created>
  <dc:creator>zytx</dc:creator>
  <dc:description/>
  <cp:keywords/>
  <dc:language>en-US</dc:language>
  <cp:lastModifiedBy>1-13-125</cp:lastModifiedBy>
  <cp:lastPrinted>2005-03-28T12:58:00Z</cp:lastPrinted>
  <dcterms:modified xsi:type="dcterms:W3CDTF">2025-02-05T09:01:00Z</dcterms:modified>
  <cp:revision>69</cp:revision>
  <dc:subject/>
  <dc:title>变电站安装要求</dc:title>
</cp:coreProperties>
</file>