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521" w:hanging="434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魏桥纺织（恒富针织魏桥分厂）废旧物资出售     报价公告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出售内容：</w:t>
      </w:r>
    </w:p>
    <w:tbl>
      <w:tblPr>
        <w:tblW w:w="9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6"/>
        <w:gridCol w:w="1559"/>
        <w:gridCol w:w="6"/>
        <w:gridCol w:w="5239"/>
        <w:gridCol w:w="1134"/>
      </w:tblGrid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品名称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、品种及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约）</w:t>
            </w:r>
          </w:p>
        </w:tc>
      </w:tr>
      <w:tr>
        <w:trPr>
          <w:trHeight w:val="41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魏桥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铁类（自行拆卸）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化器平台一套（高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，车间立柱、平台、龙门架、线槽、外墙桥架、扶梯等，钢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*6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各种无缝钢管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各种镀锌管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大圆机纱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废缝纫机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净化器管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Φ80c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净化器管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Φ90c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净化器管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Φ100c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料筒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空调室循环风机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空调室循环风机风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加湿喷淋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底座（无电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废铁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、文件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自制储物铁橱子（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，自制铁桌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自制铁凳子、铁椅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自制修布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自制挂衣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自制小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各类闸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保险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震动精密过滤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油压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4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魏桥分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水泵、电机类（自行拆卸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7kw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流风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.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茨风机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上风机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干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型机风机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垛机（带电机）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盘回风过滤器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湿器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废旧电机 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压气气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KW 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带电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风嘴（带电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腐蚀塑料离心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扇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39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魏桥分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不锈钢类（自行拆卸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不锈钢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不锈钢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定型对中器（带电机、不锈钢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不锈钢水泵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不锈钢排污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电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各种不锈钢管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水泵（无电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净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不锈钢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/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不锈钢代料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*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不锈钢化料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00*1500)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不锈钢槽（化验室工作水槽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*60*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不锈钢槽（刷网子水槽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*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废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各类罗拉、压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（不锈钢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纤维沾色牢度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不锈钢搅拌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（带电机）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1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  魏桥分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废旧铝            合金类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铝皮、铝合金推拉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自行拆卸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 魏桥分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灭火器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灭火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手推式灭火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3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魏桥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铜芯电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Φ240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1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1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Φ95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7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2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3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电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1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5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电缆线自行抽出、拆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1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魏桥分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铝芯电缆（不带铜接线鼻子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芯电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Φ185mm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62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芯电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Φ120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芯电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Φ185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0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电缆线自行抽出、拆卸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 魏桥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配电柜类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配电柜（箱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不包括配电柜与配电柜之间上方连接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铜排及下方零线铝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），                         自行拆卸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 魏桥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排及铜接线鼻子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配电柜与配电柜之间上方三根横向连接铜排      </w:t>
            </w:r>
          </w:p>
          <w:p>
            <w:pPr>
              <w:pStyle w:val="Normal"/>
              <w:widowControl/>
              <w:ind w:left="94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部分铜接线鼻（自行拆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 魏桥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排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与配电柜之间下方连接的零线铝排         （自行拆卸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1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  魏桥分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杂物类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水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玻璃钢水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方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企业宣传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氯化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.7K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行拆卸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9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魏桥分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纸、废       纸箱类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纸箱、纸板，废报表、废纸（已粉碎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7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魏桥分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塑         料桶类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塑料桶、废塑料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  魏桥分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家具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木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会议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微机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样品展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木质更衣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双人沙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单人沙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茶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  魏桥分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厨房用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蒸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电饼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烤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饭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辆，餐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售饭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售饭平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饭保温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油烟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馒头蒸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冰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馒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蒸笼（铝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不锈钢冰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搅面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压面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不锈钢售饭盘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菜盆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菜盘子（塑料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水箱（钢板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储物架（铁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（自行拆卸）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10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魏桥分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空调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式空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柜式空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柜式空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工业空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（自行拆卸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3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富针织          魏桥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电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仪器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尔洗衣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电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工业吸尘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数字式顶破强度测试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耐干热试验机（升华牢度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手提式电子水份测试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浊度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裁样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各类旧电子天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分光光度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配色品质控制软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，携式分光光度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标准多光源对色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，标准对色灯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标准对色灯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液体助剂自动计量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染料半自动称量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打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网络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复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传真机（套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变频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音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废电器（面板、变频器等）一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涡街流量传感器（蒸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（自行拆卸）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以上物资质量、数量以现场实际现状为准。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以上各种物资成交后自行拆除、装运并且电缆线自行从电缆沟抽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报名及报价时间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时间：</w:t>
      </w:r>
      <w:r>
        <w:rPr>
          <w:rFonts w:ascii="宋体;SimSun" w:hAnsi="宋体;SimSun" w:cs="宋体;SimSun"/>
          <w:color w:val="000000"/>
          <w:sz w:val="24"/>
          <w:u w:val="single"/>
        </w:rPr>
        <w:t>即日起至</w:t>
      </w:r>
      <w:r>
        <w:rPr>
          <w:rFonts w:cs="宋体;SimSun" w:ascii="宋体;SimSun" w:hAnsi="宋体;SimSun"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日下午</w:t>
      </w:r>
      <w:r>
        <w:rPr>
          <w:rFonts w:cs="宋体;SimSun" w:ascii="宋体;SimSun" w:hAnsi="宋体;SimSun"/>
          <w:color w:val="000000"/>
          <w:sz w:val="24"/>
          <w:u w:val="single"/>
        </w:rPr>
        <w:t>15:00</w:t>
      </w:r>
      <w:r>
        <w:rPr>
          <w:rFonts w:ascii="宋体;SimSun" w:hAnsi="宋体;SimSun" w:cs="宋体;SimSun"/>
          <w:color w:val="000000"/>
          <w:sz w:val="24"/>
          <w:u w:val="single"/>
        </w:rPr>
        <w:t>止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</w:rPr>
        <w:t>报价时间：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日下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5:00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在网上报价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轮报价时间：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日下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15:00-16:00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轮报价时间：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日下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16:00-17:00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请相关客户自即日起至</w:t>
      </w:r>
      <w:r>
        <w:rPr>
          <w:rFonts w:cs="宋体;SimSun" w:ascii="宋体;SimSun" w:hAnsi="宋体;SimSun"/>
          <w:bCs/>
          <w:color w:val="000000"/>
          <w:sz w:val="24"/>
        </w:rPr>
        <w:t>202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sz w:val="24"/>
        </w:rPr>
        <w:t>15:00</w:t>
      </w:r>
      <w:r>
        <w:rPr>
          <w:rFonts w:ascii="宋体;SimSun" w:hAnsi="宋体;SimSun" w:cs="宋体;SimSun"/>
          <w:bCs/>
          <w:color w:val="000000"/>
          <w:sz w:val="24"/>
        </w:rPr>
        <w:t>前将保证金单据交企管部或招标处（或电话告知确认），并领取登录账号。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报价网地址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u w:val="none"/>
          </w:rPr>
          <w:t>http://222.134.46.123:8081/wqcy</w:t>
        </w:r>
      </w:hyperlink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其它须知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报名需携带本人身份证及复印件，报价需交纳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 xml:space="preserve">万元 </w:t>
      </w:r>
      <w:r>
        <w:rPr>
          <w:rFonts w:ascii="宋体;SimSun" w:hAnsi="宋体;SimSun" w:cs="宋体;SimSun"/>
          <w:color w:val="000000"/>
          <w:kern w:val="0"/>
          <w:sz w:val="24"/>
        </w:rPr>
        <w:t>信誉保</w:t>
      </w:r>
      <w:r>
        <w:rPr>
          <w:rFonts w:ascii="宋体;SimSun" w:hAnsi="宋体;SimSun" w:cs="宋体;SimSun"/>
          <w:kern w:val="0"/>
          <w:sz w:val="24"/>
        </w:rPr>
        <w:t>证金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报价序号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电缆线需交纳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万元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保证金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成交后认购方所交纳信誉保证金自动转为合同履约保证金；不成交的保证金无息退回；认购方最终报价不执行者将扣除全部信誉保证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以上物资各单位必须提前到现场看货，拉货时不得以任何理由挑拣，且必须将合同清单内物资清运完毕；进入工业园看货时必须遵守公司的规章制度，不准携带烟火、喝酒；认购方未到现场看货者不允许参与报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出售方只提供报价平台，认购方应自行承担本次出售物资查看现场差旅费、信誉保证金的资金占用损失等所涉及的一切费用，不管结果如何，认购方自行承担与认购有关的全部费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次物资通过网上报价，认购方现场看货并交纳相关保证金后，在本公司网站上进行注册完成后，方可进行报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具体事宜，以出售方《报价须知》公布为准，请按时参加过期不候。</w:t>
      </w:r>
    </w:p>
    <w:p>
      <w:pPr>
        <w:pStyle w:val="Normal"/>
        <w:spacing w:lineRule="exact" w:line="500"/>
        <w:ind w:left="-359" w:firstLine="24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保证金汇款账户（用途：注明保证金）：</w:t>
      </w:r>
    </w:p>
    <w:tbl>
      <w:tblPr>
        <w:tblW w:w="102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297"/>
        <w:gridCol w:w="4806"/>
      </w:tblGrid>
      <w:tr>
        <w:trPr>
          <w:trHeight w:val="62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魏桥创业集团有限公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魏桥创业集团有限公司</w:t>
            </w:r>
          </w:p>
        </w:tc>
      </w:tr>
      <w:tr>
        <w:trPr>
          <w:trHeight w:val="69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银行滨州梁邹支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行邹平支行东城分理处</w:t>
            </w:r>
          </w:p>
        </w:tc>
      </w:tr>
      <w:tr>
        <w:trPr>
          <w:trHeight w:val="70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 157366 0104 0000 66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359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 3700 1837 9360 5000 5342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咨询电话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看货联系人及电话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王经理</w:t>
      </w:r>
      <w:r>
        <w:rPr>
          <w:rFonts w:cs="宋体;SimSun" w:ascii="宋体;SimSun" w:hAnsi="宋体;SimSun"/>
          <w:kern w:val="0"/>
          <w:sz w:val="24"/>
        </w:rPr>
        <w:t>13854301398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电话：</w:t>
      </w:r>
      <w:r>
        <w:rPr>
          <w:rFonts w:cs="宋体;SimSun" w:ascii="宋体;SimSun" w:hAnsi="宋体;SimSun"/>
          <w:kern w:val="0"/>
          <w:sz w:val="24"/>
        </w:rPr>
        <w:t>0543-4161060  4161079</w:t>
      </w:r>
    </w:p>
    <w:p>
      <w:pPr>
        <w:pStyle w:val="Normal"/>
        <w:spacing w:lineRule="exact" w:line="440"/>
        <w:ind w:firstLine="7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应部招标处</w:t>
      </w:r>
    </w:p>
    <w:p>
      <w:pPr>
        <w:pStyle w:val="Normal"/>
        <w:spacing w:lineRule="exact" w:line="440"/>
        <w:ind w:firstLine="732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"/>
      <w:type w:val="nextPage"/>
      <w:pgSz w:w="11906" w:h="16838"/>
      <w:pgMar w:left="964" w:right="964" w:gutter="0" w:header="0" w:top="964" w:footer="283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34.46.123:8081/wqc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07:00Z</dcterms:created>
  <dc:creator>1-13-249</dc:creator>
  <dc:description/>
  <cp:keywords/>
  <dc:language>en-US</dc:language>
  <cp:lastModifiedBy>Administrator</cp:lastModifiedBy>
  <cp:lastPrinted>2025-09-02T14:38:00Z</cp:lastPrinted>
  <dcterms:modified xsi:type="dcterms:W3CDTF">2025-09-03T07:16:00Z</dcterms:modified>
  <cp:revision>1225</cp:revision>
  <dc:subject/>
  <dc:title>魏桥纺织废旧设备出售招标公告</dc:title>
</cp:coreProperties>
</file>